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165" w:leader="none"/>
          <w:tab w:val="left" w:pos="390" w:leader="none"/>
          <w:tab w:val="left" w:pos="735" w:leader="none"/>
        </w:tabs>
        <w:spacing w:before="0" w:after="0"/>
        <w:ind w:left="5529"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УТВЕРЖДЕНЫ» </w:t>
        <w:br/>
        <w:t xml:space="preserve">Приказом Контрольно-счетной </w:t>
      </w:r>
    </w:p>
    <w:p>
      <w:pPr>
        <w:pStyle w:val="TextBody"/>
        <w:tabs>
          <w:tab w:val="clear" w:pos="709"/>
          <w:tab w:val="left" w:pos="165" w:leader="none"/>
          <w:tab w:val="left" w:pos="390" w:leader="none"/>
          <w:tab w:val="left" w:pos="735" w:leader="none"/>
        </w:tabs>
        <w:spacing w:before="0" w:after="0"/>
        <w:ind w:left="5529" w:hanging="0"/>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алаты города Симферополя Республики Крым</w:t>
        <w:br/>
        <w:t>от « 31 » декабря  2014  г. № 4</w:t>
      </w:r>
    </w:p>
    <w:p>
      <w:pPr>
        <w:pStyle w:val="Heading2"/>
        <w:tabs>
          <w:tab w:val="clear" w:pos="709"/>
          <w:tab w:val="left" w:pos="165" w:leader="none"/>
          <w:tab w:val="left" w:pos="390" w:leader="none"/>
          <w:tab w:val="left" w:pos="735" w:leader="none"/>
        </w:tabs>
        <w:jc w:val="center"/>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АВИЛА </w:t>
      </w:r>
    </w:p>
    <w:p>
      <w:pPr>
        <w:pStyle w:val="Heading2"/>
        <w:tabs>
          <w:tab w:val="clear" w:pos="709"/>
          <w:tab w:val="left" w:pos="165" w:leader="none"/>
          <w:tab w:val="left" w:pos="390" w:leader="none"/>
          <w:tab w:val="left" w:pos="735" w:leader="none"/>
        </w:tabs>
        <w:jc w:val="center"/>
        <w:rPr>
          <w:rStyle w:val="StrongEmphasis"/>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внутреннего трудового распорядка Контрольно-счетной палаты города Симферополя Республики Крым</w:t>
      </w:r>
    </w:p>
    <w:p>
      <w:pPr>
        <w:pStyle w:val="TextBody"/>
        <w:tabs>
          <w:tab w:val="clear" w:pos="709"/>
          <w:tab w:val="left" w:pos="0" w:leader="none"/>
        </w:tabs>
        <w:spacing w:lineRule="auto" w:line="276"/>
        <w:ind w:firstLine="850"/>
        <w:jc w:val="both"/>
        <w:rPr/>
      </w:pPr>
      <w:r>
        <w:rPr>
          <w:rStyle w:val="StrongEmphasis"/>
          <w:rFonts w:cs="Nimbus Roman No9 L;Times New Roman" w:ascii="Nimbus Roman No9 L;Times New Roman" w:hAnsi="Nimbus Roman No9 L;Times New Roman"/>
          <w:sz w:val="28"/>
          <w:szCs w:val="28"/>
        </w:rPr>
        <w:t>Раздел I. Общие положения</w:t>
      </w:r>
      <w:r>
        <w:rPr>
          <w:rFonts w:cs="Nimbus Roman No9 L;Times New Roman" w:ascii="Nimbus Roman No9 L;Times New Roman" w:hAnsi="Nimbus Roman No9 L;Times New Roman"/>
          <w:sz w:val="28"/>
          <w:szCs w:val="28"/>
        </w:rPr>
        <w:t xml:space="preserve">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1. Правила внутреннего трудового распорядка Контрольно-счетной палаты города Симферополя Республики Крым (далее – Правила) разработаны на основе Трудового кодекса Российской Федерации (далее – Трудовой кодекс), Федерального закона от 02.03.2007 № 25-ФЗ «О муниципальной службе в Российской Федерации»,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pacing w:val="-2"/>
          <w:sz w:val="28"/>
          <w:szCs w:val="28"/>
        </w:rPr>
        <w:t xml:space="preserve"> Федерального Закона от 07.02.2011 № 6-ФЗ «Об общих принципах организации и деятельности </w:t>
      </w:r>
      <w:bookmarkStart w:id="0" w:name="l1"/>
      <w:bookmarkEnd w:id="0"/>
      <w:r>
        <w:rPr>
          <w:rFonts w:cs="Times New Roman" w:ascii="Times New Roman" w:hAnsi="Times New Roman"/>
          <w:spacing w:val="-2"/>
          <w:sz w:val="28"/>
          <w:szCs w:val="28"/>
        </w:rPr>
        <w:t>контрольно-счетных органов субъектов Российской Федерации и муниципальных образований»,</w:t>
      </w:r>
      <w:r>
        <w:rPr>
          <w:rFonts w:cs="Nimbus Roman No9 L;Times New Roman" w:ascii="Nimbus Roman No9 L;Times New Roman" w:hAnsi="Nimbus Roman No9 L;Times New Roman"/>
          <w:sz w:val="28"/>
          <w:szCs w:val="28"/>
        </w:rPr>
        <w:t xml:space="preserve"> Устава муниципального образования городского округ Симферополь Республики Крым,  Положения о порядке прохождения муниципальной службы в органах местного самоуправления в муниципальном образовании городской округ Симферополь Республики Крым, Положением об оплате труда муниципальных служащих в органах местного самоуправления муниципального образования городской округ Симферополь Республики Крым, Положения о размере и порядке выплаты денежного вознаграждения лицам, замещающим муниципальные должности в органах местного самоуправления муниципального образования городской округ Симферополь Республики Крым, Положения об оплате труда лиц,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 городской округ Симферополь Республики Крым, утвержденных решением Симферопольского городского совета от 28.11.2014 № 83, Положения о Контрольно-счетной палате города Симферополя Республики Крым, утвержденного решением 7-й сессии Симферопольского городского совета от 04.12.2014 № 100, Регламента Контрольно-счетной палаты города Симферополя.</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2. Настоящие Правила являются локальным нормативным актом Контрольно-счетной палаты города Симферополя Республики Крым, регламентирующим порядок приема и увольнения муниципальных служащих Контрольно-счетной палаты города Симферополя Республики  Крым, основные права, обязанности и ответственность лиц, замещающих муниципальные должности в Контрольно-счетной палате города Симферополя Республики  Крым, муниципальных служащих Контрольно-счетной палаты города Симферополя Республики  Крым, а также лиц, не замещающих должности муниципальной службы и исполняющих обязанности по техническому обеспечению деятельности (далее - сотрудники), режим работы, время отдыха; применяемые к сотрудникам Контрольно-счетной палаты города Симферополя Республики Крым меры поощрения, взыскания, дисциплинарная ответственность сотрудников Контрольно-счетной палаты города Симферополя Республики  Крым, пропускной режим и требования к сохранности помещений и оборудования в Контрольно-счетной палате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3. Правила обязательны для выполнения всеми сотрудниками Контрольно-счетной палаты города Симферополя Республики  Крым. Нарушение или несоблюдение Правил служит основанием для привлечения виновного в этом сотрудника Контрольно-счетной палаты города Симферополя Республики  Крым к дисциплинарной ответственности.</w:t>
      </w:r>
    </w:p>
    <w:p>
      <w:pPr>
        <w:pStyle w:val="TextBody"/>
        <w:tabs>
          <w:tab w:val="clear" w:pos="709"/>
          <w:tab w:val="left" w:pos="0" w:leader="none"/>
        </w:tabs>
        <w:spacing w:lineRule="auto" w:line="276" w:before="0" w:after="0"/>
        <w:ind w:firstLine="850"/>
        <w:jc w:val="both"/>
        <w:rPr>
          <w:rStyle w:val="StrongEmphasis"/>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ind w:firstLine="850"/>
        <w:jc w:val="both"/>
        <w:rPr>
          <w:rFonts w:ascii="Nimbus Roman No9 L;Times New Roman" w:hAnsi="Nimbus Roman No9 L;Times New Roman" w:cs="Nimbus Roman No9 L;Times New Roman"/>
          <w:sz w:val="28"/>
          <w:szCs w:val="28"/>
        </w:rPr>
      </w:pPr>
      <w:r>
        <w:rPr>
          <w:rStyle w:val="StrongEmphasis"/>
          <w:rFonts w:cs="Nimbus Roman No9 L;Times New Roman" w:ascii="Nimbus Roman No9 L;Times New Roman" w:hAnsi="Nimbus Roman No9 L;Times New Roman"/>
          <w:sz w:val="28"/>
          <w:szCs w:val="28"/>
        </w:rPr>
        <w:t>Раздел II. Порядок приема и увольнения сотрудников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1. Порядок назначения на должность, требования к кандидатурам председателя, заместителя председателя, аудиторов Контрольно-счетной палаты города Симферополя Республики Крым определяется </w:t>
      </w:r>
      <w:r>
        <w:rPr>
          <w:rFonts w:cs="Times New Roman" w:ascii="Times New Roman" w:hAnsi="Times New Roman"/>
          <w:spacing w:val="-2"/>
          <w:sz w:val="28"/>
          <w:szCs w:val="28"/>
        </w:rPr>
        <w:t xml:space="preserve">Федеральным Законом от  07.02.2011 № 6-ФЗ «Об общих принципах организации и деятельности </w:t>
      </w:r>
      <w:bookmarkStart w:id="1" w:name="l11"/>
      <w:bookmarkEnd w:id="1"/>
      <w:r>
        <w:rPr>
          <w:rFonts w:cs="Times New Roman" w:ascii="Times New Roman" w:hAnsi="Times New Roman"/>
          <w:spacing w:val="-2"/>
          <w:sz w:val="28"/>
          <w:szCs w:val="28"/>
        </w:rPr>
        <w:t xml:space="preserve">контрольно-счетных органов субъектов Российской Федерации и муниципальных образований», Уставом </w:t>
      </w:r>
      <w:r>
        <w:rPr>
          <w:rFonts w:cs="Times New Roman" w:ascii="Nimbus Roman No9 L;Times New Roman" w:hAnsi="Nimbus Roman No9 L;Times New Roman"/>
          <w:spacing w:val="-2"/>
          <w:sz w:val="28"/>
          <w:szCs w:val="28"/>
        </w:rPr>
        <w:t xml:space="preserve">муниципального образования городского округ Симферополь Республики Крым, </w:t>
      </w:r>
      <w:r>
        <w:rPr>
          <w:rFonts w:cs="Times New Roman" w:ascii="Times New Roman" w:hAnsi="Times New Roman"/>
          <w:spacing w:val="-2"/>
          <w:sz w:val="28"/>
          <w:szCs w:val="28"/>
        </w:rPr>
        <w:t xml:space="preserve">а также  </w:t>
      </w:r>
      <w:r>
        <w:rPr>
          <w:rFonts w:cs="Times New Roman" w:ascii="Nimbus Roman No9 L;Times New Roman" w:hAnsi="Nimbus Roman No9 L;Times New Roman"/>
          <w:spacing w:val="-2"/>
          <w:sz w:val="28"/>
          <w:szCs w:val="28"/>
        </w:rPr>
        <w:t>Положением о Контрольно-счетной палате города Симферополя Республики Крым, утвержденного решением 7-й сессии Симферопольского городского совета от 04.12.2014 № 100.</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2. Поступление гражданина на муниципальную службу в Контрольно-счетную палату города Симферополя Республики  Крым осуществляется в результате назначения на должность муниципальной службы Контрольно-счетной палаты города Симферополя Республики  Крым на условиях трудового договора в соответствии с трудовым законодательством, с учетом особенностей, предусмотренных Федеральным законом от 25.03.2007 № 25-ФЗ"О муниципальной  службе в Российской Федерации», Законом Республики Крым «О муниципальной службе в Республике Кры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3. Порядок заключения трудового договора, его расторжения с лицами, не замещающими должности муниципальной службы и исполняющими обязанности по техническому обеспечению деятельности, определяются Трудовым Кодексом Российской Федерации.</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4.При приеме на работу (до подписания трудового договора) работодатель обязан ознакомить сотруд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5. На муниципальн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дательством и законодательством Республики Крым о муниципальной службе</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и поступлении на муниципальную службу, а также при ее прохождении не допускается установление каких-либ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ли деловыми качествами муниципального служащего.</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Порядок поступления на муниципальную службу, документы, которые подаются для участия в конкурсе на замещение вакантных должностей муниципальной службы, а также условия прохождения конкурса установлены    Решением 6-й сессии Симферопольского городского совета I созыва от 28.11.2014 г. № 83.</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Сторонами трудового договора при поступлении на муниципальную службу в Контрольно-счетную палату города Симферополя Республики  Крым являются: Контрольно-счетная палата города Симферополя Республики  Крым в лице представителя нанимателя (работодателя) - председателя Контрольно-счетной палаты города Симферополя Республики  Крым (далее – работодатель) и муниципальный служащий.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2.6. Трудовой договор с сотрудником Контрольно-счетной палаты города Симферополя Республики  Крым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сотруднику Контрольно-счетной палаты города Симферополя Республики  Крым, другой хранится в личном деле сотрудника Контрольно-счетной палаты города Симферополя Республики  Крым.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Трудовой договор с председателем, заместителем председателя и аудиторами Контрольно-счетной палаты города Симферополя Республики  Крым заключается на основании решения Симферопольского городского совета сроком на 5 лет.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оступление на муниципальную службу или прием на работу оформляю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Приказ работодателя о назначении на должность муниципальной службы, приеме на работу объявляется сотруднику Контрольно-счетной палаты города Симферополя Республики  Крым под роспись в трехдневный срок со дня фактического начала службы (работы). По требованию сотрудника Контрольно-счетной палаты города Симферополя Республики  Крым работодатель обязан выдать ему надлежаще заверенную копию указанного приказ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7. При поступлении на муниципальную службу, приеме на работу (до подписания трудового договора) работодатель обязан ознакомить сотрудника Контрольно-счетной палаты города Симферополя Республики  Крым с настоящими Правилами, иными муниципальными правовыми актами, иными локальными нормативными актами Контрольно-счетной палаты города Симферополя Республики  Крым, имеющими отношение к трудовой функции служащего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Организацию указанной работы проводит ответственное лицо по первичной учетной документации учета труда и его оплате в Контрольно-счетной палате города Симферополя Республики  Крым.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8. На всех сотрудников Контрольно-счетной палаты города Симферополя Республики  Крым, проработавших в Контрольно-счетной палате города Симферополя Республики  Крым свыше пяти дней, ведутся трудовые книжки в порядке, установленном Правительством Российской Федерации, а также оформляются и ведутся личные дел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ри заключении трудового договора с сотрудником Контрольно-счетной палаты города Симферополя Республики Крым в соответствии с законодательством Российской Федерации, Республики Крым, а также нормативно-правовыми актами муниципального образования городской округ Симферополь может быть установлен испытательный срок.</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9. Трудовой договор с сотрудником Контрольно-счетной палаты города Симферополя Республики  Крым, может быть, расторгнут по основаниям, предусмотренным Трудовым кодексом Российской Федерации,  Федеральным законом от 25.03.2007 № 25-ФЗ "О муниципальной  службе в Российской Федерации», Законом Республики Крым «О муниципальной службе в Республике Крым» от 10.09.2014 № 76-ЗРК.</w:t>
      </w:r>
    </w:p>
    <w:p>
      <w:pPr>
        <w:pStyle w:val="Normal"/>
        <w:tabs>
          <w:tab w:val="clear" w:pos="709"/>
          <w:tab w:val="left" w:pos="0" w:leader="none"/>
        </w:tabs>
        <w:spacing w:lineRule="auto" w:line="276"/>
        <w:ind w:firstLine="850"/>
        <w:jc w:val="both"/>
        <w:rPr/>
      </w:pPr>
      <w:r>
        <w:rPr>
          <w:rFonts w:cs="Nimbus Roman No9 L;Times New Roman" w:ascii="Nimbus Roman No9 L;Times New Roman" w:hAnsi="Nimbus Roman No9 L;Times New Roman"/>
          <w:sz w:val="28"/>
          <w:szCs w:val="28"/>
        </w:rPr>
        <w:t>Председатель, заместитель председателя и аудиторы Контрольно-счетной палаты, срок полномочий которых истек, продолжают исполнять свои обязанности до назначения Городским советом на эти должности иных лиц.</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2.10. Председатель, заместитель председателя, аудиторы Контрольно-счетной палаты города Симферополя Республики Крым могут быть досрочно освобождены от занимаемой должности по основаниям, предусмотренным </w:t>
      </w:r>
      <w:r>
        <w:rPr>
          <w:rFonts w:cs="Times New Roman" w:ascii="Times New Roman" w:hAnsi="Times New Roman"/>
          <w:spacing w:val="-2"/>
          <w:sz w:val="28"/>
          <w:szCs w:val="28"/>
        </w:rPr>
        <w:t xml:space="preserve">Федеральным Законом от  07.02.2011 № 6-ФЗ «Об общих принципах организации и деятельности </w:t>
      </w:r>
      <w:bookmarkStart w:id="2" w:name="l111"/>
      <w:bookmarkEnd w:id="2"/>
      <w:r>
        <w:rPr>
          <w:rFonts w:cs="Times New Roman" w:ascii="Times New Roman" w:hAnsi="Times New Roman"/>
          <w:spacing w:val="-2"/>
          <w:sz w:val="28"/>
          <w:szCs w:val="28"/>
        </w:rPr>
        <w:t>контрольно-счетных органов субъектов Российской Федерации и муниципальных образований».</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Муниципальные служащие Контрольно-счетной палаты города Симферополя Республики  Крым могут быть досрочно освобождены от занимаемой должности приказом работодателя по основаниям, предусмотренным Трудовым Кодексом Российской Федерации, а также  Федеральным законом от 25.03.2007 № 25-ФЗ "О муниципальной  службе в Российской Федерации», Законом Республики Крым «О муниципальной службе в Республике Крым» от 10.09.2014 № 76-ЗРК.</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11. Сотрудник Контрольно-счетной палаты города Симферополя Республики  Крым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сотрудника Контрольно-счетной палаты города Симферополя Республики  Крым об увольнении. По истечении срока предупреждения об увольнении сотрудник Контрольно-счетной палаты города Симферополя Республики  Крым вправе прекратить работу.</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По договоренности между сотрудником Контрольно-счетной палаты города Симферополя Республики  Крым и работодателем трудовой договор, может быть, расторгнут и до истечения двухнедельного срока.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12. В день прекращения трудового договора работодатель обязан выдать сотруднику Контрольно-счетной палаты города Симферополя Республики Крым трудовую книжку и произвести с ним расчет в соответствии с Трудовым кодексом Российской Федерации (выплатить все суммы, причитающиеся служащему Контрольно-счетной палаты города Симферополя Республики  Крым от работодателя). По письменному заявлению сотрудника Контрольно-счетной палаты города Симферополя Республики  Крым работодатель также обязан выдать заверенные надлежащим образом копии материалов своего личного дел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Днем прекращения трудового договора во всех случаях является последний день работы сотрудника Контрольно-счетной палаты города Симферополя Республики  Крым, за исключением случаев, когда сотрудник Контрольно-счетной палаты города Симферополя Республики  Крым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13. В случае, когда в день прекращения трудового договора выдать трудовую книжку сотруднику Контрольно-счетной палаты города Симферополя Республики  Крым невозможно в связи с его отсутствием либо отказом от ее получения, работодатель обязан направить сотруднику Контрольно-счетной палаты города Симферополя Республики  Крым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сотрудника Контрольно-счетной палаты города Симферополя Республики  Крым, не получившего трудовую книжку после увольнения, работодатель обязан выдать ее не позднее трех рабочих дней со дня обращения сотрудника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В случае отказа сотрудника Контрольно-счетной палаты города Симферополя Республики  Крым от получения трудовой книжки работодатель обязан составить соответствующий акт, подписанный тремя сотрудниками Контрольно-счетной палаты города Симферополя Республики  Крым.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В случае смерти сотрудника Контрольно-счетной палаты города Симферополя Республики  Крым трудовая книжка после внесения в нее соответствующей записи о прекращении трудового договора выдается на руки одному из его родственников под расписку или высылается по почте по письменному заявлению одного из родственников.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sz w:val="28"/>
          <w:szCs w:val="28"/>
        </w:rPr>
        <w:t>2.14. В день увольнения сотрудник Контрольно-счетной палаты города Симферополя Республики  Крым должен возвратить работодателю либо указанному им лицу все имущество, закрепленное за Контрольно-счетной палатой города Симферополя Республики  Крым и переданное сотруднику Контрольно-счетной палаты города Симферополя Республики  Крым для исполнения трудовых обязанностей, передать все служебные документы лицу, указанному работодателем, передать служебное удостоверение ответственному лицу по первичной учетной документации учета труда и его оплате в Контрольно-счетной палате города Симферополя Республики  Крым.</w:t>
      </w:r>
    </w:p>
    <w:p>
      <w:pPr>
        <w:pStyle w:val="TextBody"/>
        <w:tabs>
          <w:tab w:val="clear" w:pos="709"/>
          <w:tab w:val="left" w:pos="0" w:leader="none"/>
        </w:tabs>
        <w:spacing w:lineRule="auto" w:line="276" w:before="0" w:after="0"/>
        <w:ind w:firstLine="850"/>
        <w:jc w:val="center"/>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TextBody"/>
        <w:tabs>
          <w:tab w:val="clear" w:pos="709"/>
          <w:tab w:val="left" w:pos="0" w:leader="none"/>
        </w:tabs>
        <w:spacing w:lineRule="auto" w:line="276" w:before="0" w:after="0"/>
        <w:ind w:firstLine="850"/>
        <w:jc w:val="center"/>
        <w:rPr>
          <w:sz w:val="28"/>
          <w:szCs w:val="28"/>
        </w:rPr>
      </w:pPr>
      <w:r>
        <w:rPr>
          <w:rFonts w:cs="Nimbus Roman No9 L;Times New Roman" w:ascii="Nimbus Roman No9 L;Times New Roman" w:hAnsi="Nimbus Roman No9 L;Times New Roman"/>
          <w:b/>
          <w:bCs/>
          <w:sz w:val="28"/>
          <w:szCs w:val="28"/>
        </w:rPr>
        <w:t xml:space="preserve">Раздел III. Основные права, обязанности сотрудника и запреты, связанные с муниципальной службой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sz w:val="28"/>
          <w:szCs w:val="28"/>
        </w:rPr>
        <w:t xml:space="preserve">3.1. Основные права, обязанности и запреты, связанные с осуществлением своих функций председателем, заместителем председателя и аудиторами Контрольно-счетной палаты города Симферополя Республики Крым определены </w:t>
      </w:r>
      <w:r>
        <w:rPr>
          <w:rFonts w:cs="Times New Roman" w:ascii="Times New Roman" w:hAnsi="Times New Roman"/>
          <w:spacing w:val="-2"/>
          <w:sz w:val="28"/>
          <w:szCs w:val="28"/>
        </w:rPr>
        <w:t xml:space="preserve">Федеральным Законом от  07.02.2011 № 6-ФЗ «Об общих принципах организации и деятельности </w:t>
      </w:r>
      <w:bookmarkStart w:id="3" w:name="l112"/>
      <w:bookmarkEnd w:id="3"/>
      <w:r>
        <w:rPr>
          <w:rFonts w:cs="Times New Roman" w:ascii="Times New Roman" w:hAnsi="Times New Roman"/>
          <w:spacing w:val="-2"/>
          <w:sz w:val="28"/>
          <w:szCs w:val="28"/>
        </w:rPr>
        <w:t>контрольно-счетных органов субъектов Российской Федерации и муниципальных образований», Уставом муниципального образования городской округ Симферополь, Положением и Регламентом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3.2. Служащие Контрольно-счетной палаты города Симферополя Республики  Крым имеют право н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обеспечение организационно-технических условий, необходимых для исполнения должностных обязанносте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 участие по своей инициативе в конкурсе на замещение вакантной должности муниципальной службы;</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 защиту своих персональных данных;</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9)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2) пенсионное обеспечение в соответствии с законодательством Российской Федераци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3.3. Муниципальный служащий Контрольно-счетной палаты города Симферополя Республики  Крым,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 о муниципальной службе. Под конфликтом интересов понимается ситуация, при которой личная заинтересованность муниципального служащего Контрольно-счетной палаты города Симферополя Республики  Крым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Контрольно-счетной палаты города Симферополя Республики  Крым и законными интересами граждан, организаций, общества, Российской Федерации, Республики Крым, муниципального образования города Симферополя Республики  Крым, Контрольно-счетной палаты города Симферополя Республики  Крым, способное привести к причинению вреда этим законным интересам граждан, организаций, общества, Российской Федерации, Республике Крым, муниципального образования города Симферополя Республики  Крым, Контрольно-счетной палате города Симферополя Республики  Крым. Под личной заинтересованностью служащего Контрольно-счетной палаты города Симферополя Республики  Крым понимается возможность получения муниципальным служащим Контрольно-счетной палаты города Симферополя Республики  Кры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служащего, членов его семьи или лиц, близкого родства или свойства (родители, супруги, дети, братья, сестры, а также братья, сестры, родители и дети супругов), а также для граждан или организаций, с которыми муниципальный служащий Контрольно-счетной палаты города Симферополя Республики  Крым связан финансовыми или иными обязательствам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3.4. Муниципальный служащий Контрольно-счетной палаты города Симферополя Республики  Крым обязан:</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городской округ Симферополь Республики  Крым и иные муниципальные правовые акты муниципального образования города Симферополя Республики Крым и обеспечивать их исполнение;</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исполнять должностные обязанности в соответствии с должностной инструкцие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соблюдать при исполнении должностных обязанностей права и законные интересы граждан и организаци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соблюдать настоящие Правила, должностную инструкцию, порядок работы со служебной информацие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 поддерживать уровень квалификации, необходимый для надлежащего исполнения должностных обязанносте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 соблюдать ограничения, выполнять обязательства, не нарушать запреты, установленные Федеральным законом 25-ФЗ и иными федеральными законами;</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1) сообщать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3.5. В связи с прохождением муниципальной службы муниципальной служащему Контрольно-счетной палаты города Симферополя Республики  Крым запрещается:</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законами Республики Крым и правовыми актами муниципального образования городского округа Симферополь, ему не поручено участвовать в управлении этой организацие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замещать должность муниципальной службы в случае:</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б) избрания или назначения на муниципальную должность;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заниматься предпринимательской деятельностью;</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4) быть поверенным или представителем по делам третьих лиц в Контрольно-счетной палате города Симферополя Республики  Крым, если иное не предусмотрено федеральными законам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Контрольно-счетной палаты города Симферополя Республики  Кры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Контрольно-счетной палаты города Симферополя Республики  Крым по акту в Контрольно-счетную палату города Симферополя Республики  Крым за исключением случаев, установленных Гражданским кодексом Российской Федераци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Контрольно-счетной палаты города Симферополя Республики Крым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9) допускать публичные высказывания, суждения и оценки, в том числе в средствах массовой информации, в отношении деятельности Контрольно-счетной палаты города Симферополя Республики  Крым и должностных лиц Контрольно-счетной палаты города Симферополя Республики  Крым, если это не входит в его должностные обязанност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0) принимать без письменного разрешения председателя Контрольно-счетной палаты города Симферополя Республики  Крым, почетные и специальные звания (за исключением научных) иностранных государств, международных организаций;</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служащего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3) создавать в органах местного самоуправления муниципального образования города Симферополя Республики  Крым,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4) прекращать исполнение должностных обязанностей в целях урегулирования трудового спор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3.6. Права и обязанности лиц, не замещающих должности муниципальной службы и исполняющих обязанности по техническому обеспечению деятельности, определяются Трудовым Кодексом Российской Федерации, определяются трудовым договором, заключенным таким лицом и представителем работодателя — председателем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before="0" w:after="0"/>
        <w:ind w:firstLine="850"/>
        <w:jc w:val="both"/>
        <w:rPr/>
      </w:pPr>
      <w:r>
        <w:rPr>
          <w:rStyle w:val="StrongEmphasis"/>
          <w:rFonts w:cs="Nimbus Roman No9 L;Times New Roman" w:ascii="Nimbus Roman No9 L;Times New Roman" w:hAnsi="Nimbus Roman No9 L;Times New Roman"/>
          <w:sz w:val="28"/>
          <w:szCs w:val="28"/>
        </w:rPr>
        <w:t>Раздел IV. Основные права, обязанности и ответственность работодателя</w:t>
      </w:r>
      <w:r>
        <w:rPr>
          <w:rFonts w:cs="Nimbus Roman No9 L;Times New Roman" w:ascii="Nimbus Roman No9 L;Times New Roman" w:hAnsi="Nimbus Roman No9 L;Times New Roman"/>
          <w:sz w:val="28"/>
          <w:szCs w:val="28"/>
        </w:rPr>
        <w:t xml:space="preserve">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1. Работодатель имеет право:</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 заключать, изменять и расторгать трудовые договоры с сотрудниками Контрольно-счетной палаты города Симферополя Республики  Крым в порядке и на условиях, которые установлены Трудовым кодексом РФ, Федеральными законами и законами Республики Крым о муниципальной службе, муниципальными правовыми актами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 поощрять сотрудников Контрольно-счетной палаты города Симферополя Республики  Крым за добросовестный и эффективный труд;</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3) требовать от сотрудников Контрольно-счетной палаты города Симферополя Республики  Крым исполнения ими трудовых обязанностей и бережного отношения к имуществу работодателя и других сотрудников Контрольно-счетной палаты города Симферополя Республики  Крым, соблюдения настоящих Правил и должностных инструкций;</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4) привлекать сотрудников Контрольно-счетной палаты города Симферополя Республики  Крым к дисциплинарной и материальной ответственности в соответствии с действующим законодательство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 издавать правовые акты.</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2. Работодатель обязан:</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 соблюдать Федеральное законодательство и законодательство Республики Крым, иные нормативные правовые акты о муниципальной службе и условия трудовых договоров с сотрудниками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2) предоставлять сотрудникам Контрольно-счетной палаты города Симферополя Республики  Крым работу, обусловленную трудовым договоро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обеспечивать безопасность труда и условия, отвечающие требованиям охраны и гигиены труда, улучшать условия труд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4) обеспечивать сотрудников надлежащим оборудованием рабочих мест, технической документацией и иными средствами, необходимыми для исполнения ими трудовых обязанностей;</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 предоставлять сотрудникам Контрольно-счетной палаты города Симферополя Республики  Крым ежегодный оплачиваемый отпуск в соответствии с графиком отпусков, с оплатой отпуска не позднее, чем за три дня до его начала, по личному заявлению сотрудника Контрольно-счетной палаты города Симферополя Республики  Крым, предоставленному за 2 недели до начала отпуск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6) обеспечивать рациональное использование трудовых ресурсов, формирование стабильного трудового коллектив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 применять меры воздействия к нарушителям трудовой дисциплины в соответствии с действующим федеральным законодательством и настоящими Правилами;</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8) 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1) осуществлять обязательное социальное страхование служащих Контрольно-счетной палаты города Симферополя Республики  Крым в случаях, предусмотренных федеральным законодательство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2) своевременно рассматривать и внедрять предложения сотрудников Контрольно-счетной палаты города Симферополя Республики  Крым по совершенствованию форм работы Контрольно-счетной палаты города Симферополя Республики  Крым, поддерживать и поощрять положительную инициативу сотрудников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3) организовывать возмещение ущерба, причиненного сотрудникам Контрольно-счетной палаты города Симферополя Республики  Крым в связи с исполнением ими трудовых обязанностей, нести материальную ответственность, а также компенсировать моральный вред в порядке и на условиях, установленных действующим законодательством Российской Федерации;</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4) исполнять иные обязанности, предусмотренные Трудовым кодексом РФ, Федеральным и областным законодательством о муниципальной службе.</w:t>
      </w:r>
    </w:p>
    <w:p>
      <w:pPr>
        <w:pStyle w:val="TextBody"/>
        <w:tabs>
          <w:tab w:val="clear" w:pos="709"/>
          <w:tab w:val="left" w:pos="0" w:leader="none"/>
        </w:tabs>
        <w:spacing w:lineRule="auto" w:line="276" w:before="0" w:after="0"/>
        <w:ind w:firstLine="850"/>
        <w:jc w:val="both"/>
        <w:rPr/>
      </w:pPr>
      <w:r>
        <w:rPr/>
      </w:r>
    </w:p>
    <w:p>
      <w:pPr>
        <w:pStyle w:val="TextBody"/>
        <w:tabs>
          <w:tab w:val="clear" w:pos="709"/>
          <w:tab w:val="left" w:pos="0" w:leader="none"/>
        </w:tabs>
        <w:spacing w:lineRule="auto" w:line="276" w:before="0" w:after="0"/>
        <w:ind w:firstLine="850"/>
        <w:jc w:val="both"/>
        <w:rPr/>
      </w:pPr>
      <w:r>
        <w:rPr>
          <w:rStyle w:val="StrongEmphasis"/>
          <w:rFonts w:cs="Nimbus Roman No9 L;Times New Roman" w:ascii="Nimbus Roman No9 L;Times New Roman" w:hAnsi="Nimbus Roman No9 L;Times New Roman"/>
          <w:sz w:val="28"/>
          <w:szCs w:val="28"/>
        </w:rPr>
        <w:t xml:space="preserve">Раздел V. Рабочее время и время отдыха </w:t>
      </w:r>
    </w:p>
    <w:p>
      <w:pPr>
        <w:pStyle w:val="TextBody"/>
        <w:tabs>
          <w:tab w:val="clear" w:pos="709"/>
          <w:tab w:val="left" w:pos="0" w:leader="none"/>
        </w:tabs>
        <w:spacing w:lineRule="auto" w:line="276" w:before="0" w:after="0"/>
        <w:ind w:firstLine="850"/>
        <w:jc w:val="both"/>
        <w:rPr/>
      </w:pPr>
      <w:r>
        <w:rPr/>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1. Для сотрудников Контрольно-счетной палаты города Симферополя Республики  Крым устанавливается пятидневная рабочая неделя при нормальной продолжительности рабочего времени - 40 часов в неделю.</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Сотрудникам Контрольно-счетной палаты города Симферополя Республики  Крым предоставляются два выходных дня в неделю. Выходными днями являются суббота и воскресенье.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shd w:fill="FFFF99" w:val="clear"/>
        </w:rPr>
      </w:pPr>
      <w:r>
        <w:rPr>
          <w:rFonts w:cs="Nimbus Roman No9 L;Times New Roman" w:ascii="Nimbus Roman No9 L;Times New Roman" w:hAnsi="Nimbus Roman No9 L;Times New Roman"/>
          <w:sz w:val="28"/>
          <w:szCs w:val="28"/>
        </w:rPr>
        <w:t xml:space="preserve">Устанавливается следующий режим работы: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Понедельник –пятница – с 9.00 до 18.00 часов.</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Обеденный перерыв – с 13.00 до 14.00 часов.</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2. В случаях, когда характер работы требует непрерывного использования ПЭВМ, исключающего возможность периодического переключения на другие виды трудовой деятельности, не связанные с ПЭВМ, допускаются перерывы в работе на 10 – 15 минут через каждые 45 – 60 минут работы.</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3. Продолжительность рабочего времени устанавливается с учетом ненормированного характера труда, связанного с выполнением Контрольно-счетной палатой города Симферополя функций органа местного самоуправления.</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5.4. Накануне нерабочих праздничных дней продолжительность рабочего дня сокращается на один час. </w:t>
      </w:r>
      <w:r>
        <w:rPr>
          <w:rFonts w:cs="Times New Roman" w:ascii="Times New Roman" w:hAnsi="Times New Roman"/>
          <w:sz w:val="28"/>
          <w:szCs w:val="28"/>
        </w:rPr>
        <w:t>Нерабочие праздничные дни устанавливаются Трудовым кодексом Российской Федерации и Законом Республики Крым «О праздниках и памятных датах в Республике Крым» от 24.12.2014 № 55-ЗРК/2014.</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5. По соглашению между сотрудниками Контрольно-счетной палаты города Симферополя Республики  Крым и работодателем может устанавливаться неполный рабочий день или неполная рабочая неделя.</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6. Уход сотрудника Контрольно-счетной палаты города Симферополя Республики  Крым с рабочего места в рабочее время допускается по уважительным причинам с согласия работодателя либо с согласия лица исполняющего его обязанност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7. Самовольный (т.е. без уведомления и согласия работодателя либо лица исполняющего его обязанности) уход сотрудника Контрольно-счетной палаты города Симферополя Республики  Крым с рабочего места в рабочее время является прогуло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8. Систематические опоздания сотрудника Контрольно-счетной палаты города Симферополя Республики  Крым на работу является недопустимым. Опоздание служащего Контрольно-счетной палаты города Симферополя Республики  Крым на работу до обеда, а так же после обеда свыше 4 часов является прогуло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В случае невозможности явиться на рабочее место вовремя по уважительной причине, сотрудник обязан уведомить об этом работодателя либо лицо, исполняющее его обязанности.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9. По всем вышеуказанным фактам нарушения трудовой дисциплины лицом, ответственным за осуществление кадрового делопроизводства, сотрудником сектора финансового и материально-технического обеспечения и сотрудником, ответственным за правовое сопровождение, либо иными сотрудниками (по поручению председателя Контрольно-счетной палаты города Симферополя Республики Крым), составляется акт.</w:t>
      </w:r>
    </w:p>
    <w:p>
      <w:pPr>
        <w:pStyle w:val="TextBody"/>
        <w:tabs>
          <w:tab w:val="clear" w:pos="709"/>
          <w:tab w:val="left" w:pos="0" w:leader="none"/>
        </w:tabs>
        <w:spacing w:lineRule="auto" w:line="240" w:before="0" w:after="0"/>
        <w:ind w:firstLine="850"/>
        <w:jc w:val="both"/>
        <w:rPr/>
      </w:pPr>
      <w:r>
        <w:rPr>
          <w:rFonts w:cs="Nimbus Roman No9 L;Times New Roman" w:ascii="Nimbus Roman No9 L;Times New Roman" w:hAnsi="Nimbus Roman No9 L;Times New Roman"/>
          <w:sz w:val="28"/>
          <w:szCs w:val="28"/>
        </w:rPr>
        <w:t>5.10. В случае необходимости покинуть рабочее место в рабочее время по уважительным причинам, сотрудник Контрольно-счетной палаты города Симферополя Республики  Крым обязан уведомить об этом работодателя или лицо, исполняющее его обязанности, в противном случае к данному сотруднику будут применены меры дисциплинарной ответственности.</w:t>
      </w:r>
    </w:p>
    <w:p>
      <w:pPr>
        <w:pStyle w:val="TextBody"/>
        <w:tabs>
          <w:tab w:val="clear" w:pos="709"/>
          <w:tab w:val="left" w:pos="0" w:leader="none"/>
        </w:tabs>
        <w:spacing w:lineRule="auto" w:line="240" w:before="0" w:after="0"/>
        <w:ind w:firstLine="850"/>
        <w:jc w:val="both"/>
        <w:rPr>
          <w:rFonts w:ascii="Times New Roman" w:hAnsi="Times New Roman" w:cs="Times New Roman"/>
          <w:sz w:val="28"/>
          <w:szCs w:val="28"/>
        </w:rPr>
      </w:pPr>
      <w:r>
        <w:rPr>
          <w:rFonts w:cs="Nimbus Roman No9 L;Times New Roman" w:ascii="Nimbus Roman No9 L;Times New Roman" w:hAnsi="Nimbus Roman No9 L;Times New Roman"/>
          <w:sz w:val="28"/>
          <w:szCs w:val="28"/>
        </w:rPr>
        <w:t>5.11. Привлечение сотрудников Контрольно-счетной палаты города Симферополя Республики  Крым в выходные и нерабочие праздничные дни (дежурство, участие в выборных мероприятиях, мероприятиях праздничных дней) производится по распоряжению работодателя. Работа в выходной день компенсируется предоставлением другого дня отдыха (отгула) или оплачивается в двойном размере.</w:t>
      </w:r>
    </w:p>
    <w:p>
      <w:pPr>
        <w:pStyle w:val="Normal"/>
        <w:widowControl/>
        <w:ind w:firstLine="709"/>
        <w:jc w:val="both"/>
        <w:rPr/>
      </w:pPr>
      <w:r>
        <w:rPr>
          <w:rFonts w:cs="Times New Roman" w:ascii="Times New Roman" w:hAnsi="Times New Roman"/>
          <w:sz w:val="28"/>
          <w:szCs w:val="28"/>
        </w:rPr>
        <w:t xml:space="preserve">5.12. Контроль за соблюдением режима рабочего времени осуществляется заместителем председателя Контрольно-счетной палаты города Симферополя Республики Крым, а также инспектором по контролю за выполнением особых поручений. </w:t>
      </w:r>
    </w:p>
    <w:p>
      <w:pPr>
        <w:pStyle w:val="ConsPlusNormal"/>
        <w:widowControl/>
        <w:tabs>
          <w:tab w:val="clear" w:pos="709"/>
          <w:tab w:val="left" w:pos="0" w:leader="none"/>
        </w:tabs>
        <w:ind w:firstLine="709"/>
        <w:jc w:val="both"/>
        <w:rPr>
          <w:rFonts w:ascii="Nimbus Roman No9 L;Times New Roman" w:hAnsi="Nimbus Roman No9 L;Times New Roman" w:cs="Nimbus Roman No9 L;Times New Roman"/>
          <w:sz w:val="28"/>
          <w:szCs w:val="28"/>
        </w:rPr>
      </w:pPr>
      <w:r>
        <w:rPr>
          <w:rFonts w:cs="Times New Roman" w:ascii="Times New Roman" w:hAnsi="Times New Roman"/>
          <w:sz w:val="28"/>
          <w:szCs w:val="28"/>
        </w:rPr>
        <w:t>5.13. Ведение табеля учета рабочего времени возлагается на сектор  финансового и материально-технического обеспечения Контрольно-счетной палаты города Симферополя Республики Крым</w:t>
      </w:r>
      <w:r>
        <w:rPr>
          <w:rFonts w:cs="Nimbus Roman No9 L;Times New Roman" w:ascii="Nimbus Roman No9 L;Times New Roman" w:hAnsi="Nimbus Roman No9 L;Times New Roman"/>
          <w:sz w:val="28"/>
          <w:szCs w:val="28"/>
        </w:rPr>
        <w:t>. Оформленный т</w:t>
      </w:r>
      <w:r>
        <w:rPr>
          <w:rFonts w:cs="Times New Roman" w:ascii="Times New Roman" w:hAnsi="Times New Roman"/>
          <w:sz w:val="28"/>
          <w:szCs w:val="28"/>
        </w:rPr>
        <w:t>абель учета рабочего времени, подписывается ответственным лицом ежемесячно до 30-го числа текущего месяца.</w:t>
      </w:r>
    </w:p>
    <w:p>
      <w:pPr>
        <w:pStyle w:val="TextBody"/>
        <w:tabs>
          <w:tab w:val="clear" w:pos="709"/>
          <w:tab w:val="left" w:pos="0" w:leader="none"/>
        </w:tabs>
        <w:spacing w:lineRule="auto" w:line="240" w:before="0" w:after="0"/>
        <w:ind w:firstLine="850"/>
        <w:jc w:val="both"/>
        <w:rPr/>
      </w:pPr>
      <w:r>
        <w:rPr>
          <w:rFonts w:cs="Nimbus Roman No9 L;Times New Roman" w:ascii="Nimbus Roman No9 L;Times New Roman" w:hAnsi="Nimbus Roman No9 L;Times New Roman"/>
          <w:sz w:val="28"/>
          <w:szCs w:val="28"/>
        </w:rPr>
        <w:t>5.14. Отгул оформляется путем написания заявления на имя работодателя, на котором ставится виза работодателя.</w:t>
      </w:r>
    </w:p>
    <w:p>
      <w:pPr>
        <w:pStyle w:val="TextBody"/>
        <w:tabs>
          <w:tab w:val="clear" w:pos="709"/>
          <w:tab w:val="left" w:pos="0" w:leader="none"/>
        </w:tabs>
        <w:spacing w:lineRule="auto" w:line="240"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Самовольное (т.е. без согласования с работодателем) использование отгула считается прогулом. </w:t>
      </w:r>
    </w:p>
    <w:p>
      <w:pPr>
        <w:pStyle w:val="TextBody"/>
        <w:tabs>
          <w:tab w:val="clear" w:pos="709"/>
          <w:tab w:val="left" w:pos="0" w:leader="none"/>
        </w:tabs>
        <w:spacing w:lineRule="auto" w:line="24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15. Лицам, замещающим муниципальные должности в Контрольно-счетной палате города Симферополя предоставляется:</w:t>
      </w:r>
    </w:p>
    <w:p>
      <w:pPr>
        <w:pStyle w:val="TextBody"/>
        <w:tabs>
          <w:tab w:val="clear" w:pos="709"/>
          <w:tab w:val="left" w:pos="0" w:leader="none"/>
        </w:tabs>
        <w:spacing w:lineRule="auto" w:line="24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ежегодный основной оплачиваемый отпуск - продолжительностью 30 календарных дней;</w:t>
      </w:r>
    </w:p>
    <w:p>
      <w:pPr>
        <w:pStyle w:val="TextBody"/>
        <w:tabs>
          <w:tab w:val="clear" w:pos="709"/>
          <w:tab w:val="left" w:pos="0" w:leader="none"/>
        </w:tabs>
        <w:spacing w:lineRule="auto" w:line="24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дополнительный оплачиваемый отпуск за ненормированный рабочий день - продолжительностью 5 календарных дней.</w:t>
      </w:r>
    </w:p>
    <w:p>
      <w:pPr>
        <w:pStyle w:val="TextBody"/>
        <w:tabs>
          <w:tab w:val="clear" w:pos="709"/>
          <w:tab w:val="left" w:pos="0" w:leader="none"/>
        </w:tabs>
        <w:spacing w:lineRule="auto" w:line="24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дополнительный оплачиваемый отпуск не более 15 календарных дней, продолжительность которого определяется в зависимости от стажа замещения муниципальной должности.</w:t>
      </w:r>
    </w:p>
    <w:p>
      <w:pPr>
        <w:pStyle w:val="TextBody"/>
        <w:tabs>
          <w:tab w:val="clear" w:pos="709"/>
          <w:tab w:val="left" w:pos="0" w:leader="none"/>
        </w:tabs>
        <w:spacing w:lineRule="auto" w:line="240" w:before="0" w:after="0"/>
        <w:ind w:firstLine="850"/>
        <w:jc w:val="both"/>
        <w:rPr/>
      </w:pPr>
      <w:r>
        <w:rPr>
          <w:rFonts w:cs="Nimbus Roman No9 L;Times New Roman" w:ascii="Nimbus Roman No9 L;Times New Roman" w:hAnsi="Nimbus Roman No9 L;Times New Roman"/>
          <w:sz w:val="28"/>
          <w:szCs w:val="28"/>
        </w:rPr>
        <w:t>5.16. Муниципальным служащим  Контрольно-счетной палаты города Симферополя Республики  Крым предоставляются ежегодные и дополнительные оплачиваемые отпуска:</w:t>
      </w:r>
    </w:p>
    <w:p>
      <w:pPr>
        <w:pStyle w:val="TextBody"/>
        <w:tabs>
          <w:tab w:val="clear" w:pos="709"/>
          <w:tab w:val="left" w:pos="0" w:leader="none"/>
        </w:tabs>
        <w:spacing w:lineRule="auto" w:line="240" w:before="0" w:after="0"/>
        <w:ind w:firstLine="850"/>
        <w:jc w:val="both"/>
        <w:rPr/>
      </w:pPr>
      <w:r>
        <w:rPr>
          <w:rFonts w:cs="Nimbus Roman No9 L;Times New Roman" w:ascii="Nimbus Roman No9 L;Times New Roman" w:hAnsi="Nimbus Roman No9 L;Times New Roman"/>
          <w:sz w:val="28"/>
          <w:szCs w:val="28"/>
        </w:rPr>
        <w:t xml:space="preserve">-  ежегодный основной оплачиваемый отпуск – 30 календарных дней; </w:t>
      </w:r>
    </w:p>
    <w:p>
      <w:pPr>
        <w:pStyle w:val="TextBody"/>
        <w:tabs>
          <w:tab w:val="clear" w:pos="709"/>
          <w:tab w:val="left" w:pos="0" w:leader="none"/>
        </w:tabs>
        <w:spacing w:lineRule="auto" w:line="240"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ежегодный дополнительный оплачиваемый отпуск за выслугу лет, продолжительность которого исчисляется из расчета один календарный день за каждый полный год муниципальной службы;</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ежегодный дополнительный оплачиваемый отпуск за ненормированный рабочий день – 5 календарных дней.</w:t>
      </w:r>
    </w:p>
    <w:p>
      <w:pPr>
        <w:pStyle w:val="TextBody"/>
        <w:tabs>
          <w:tab w:val="clear" w:pos="709"/>
          <w:tab w:val="left" w:pos="0" w:leader="none"/>
        </w:tabs>
        <w:spacing w:lineRule="auto" w:line="276" w:before="0" w:after="0"/>
        <w:ind w:firstLine="850"/>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5.17. Ежегодный и дополнительный оплачиваемые отпуска суммируются и по желанию муниципального служащего либо лица, замещающего должность муниципальной службы Контрольно-счетной палаты города Симферополя Республики  Крым могут предоставляться по частям. При этом продолжительность одной части не может быть менее 14 календарных дней.</w:t>
      </w:r>
    </w:p>
    <w:p>
      <w:pPr>
        <w:pStyle w:val="TextBody"/>
        <w:tabs>
          <w:tab w:val="clear" w:pos="709"/>
          <w:tab w:val="left" w:pos="0" w:leader="none"/>
        </w:tabs>
        <w:spacing w:lineRule="auto" w:line="276"/>
        <w:ind w:firstLine="850"/>
        <w:jc w:val="both"/>
        <w:rPr>
          <w:rFonts w:ascii="Times New Roman" w:hAnsi="Times New Roman" w:cs="Times New Roman"/>
          <w:sz w:val="28"/>
          <w:szCs w:val="28"/>
        </w:rPr>
      </w:pPr>
      <w:r>
        <w:rPr>
          <w:rFonts w:cs="Nimbus Roman No9 L;Times New Roman" w:ascii="Nimbus Roman No9 L;Times New Roman" w:hAnsi="Nimbus Roman No9 L;Times New Roman"/>
          <w:sz w:val="28"/>
          <w:szCs w:val="28"/>
        </w:rPr>
        <w:t xml:space="preserve">5.18. Лицам, не замещающим должности муниципальной службы и исполняющих обязанности по техническому обеспечению деятельности Контрольно-счетной палаты города Симферополя Республики Крым </w:t>
      </w:r>
      <w:r>
        <w:rPr>
          <w:rFonts w:cs="Times New Roman" w:ascii="Times New Roman" w:hAnsi="Times New Roman"/>
          <w:sz w:val="28"/>
          <w:szCs w:val="28"/>
        </w:rPr>
        <w:t xml:space="preserve">предоставляются ежегодные оплачиваемые отпуска </w:t>
      </w:r>
      <w:r>
        <w:rPr>
          <w:rFonts w:cs="Times New Roman" w:ascii="Times New Roman" w:hAnsi="Times New Roman"/>
          <w:color w:val="000000"/>
          <w:sz w:val="28"/>
          <w:szCs w:val="28"/>
          <w:shd w:fill="FFFFFF" w:val="clear"/>
        </w:rPr>
        <w:t>продолжительностью 28 календарных дней.</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19. Очередность предоставления ежегодных отпусков утверждается работодателем по согласованию с сотрудниками Контрольно-счетной палаты города Симферополя Республики  Крым. График отпусков составляется на каждый календарный год не позднее, чем за две недели до наступления нового календарного года и доводится до сведения всех сотрудников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5.20. Сотрудники Контрольно-счетной палаты города Симферополя Республики  Крым обязаны строго соблюд</w:t>
      </w:r>
      <w:r>
        <w:rPr>
          <w:rFonts w:cs="Nimbus Roman No9 L;Times New Roman" w:ascii="Nimbus Roman No9 L;Times New Roman" w:hAnsi="Nimbus Roman No9 L;Times New Roman"/>
          <w:sz w:val="28"/>
          <w:szCs w:val="28"/>
          <w:shd w:fill="FFFFFF" w:val="clear"/>
        </w:rPr>
        <w:t>ать утвержденный работодателем график отпусков. В исключительных случаях запланированный сотруднику Контрольно-счетной палаты города Симферополя Республики  Крым отпуск может быть перенесен на другое время по соглашению сторон.</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21. Досрочный отзыв из отпуска допускается только с согласия сотрудника  Контрольно-счетной палаты города Симферополя Республики  Крым. Отказ сотрудника Контрольно-счетной палаты города Симферополя Республики Крым (независимо от его причины) от выполнения распоряжения, приказа работодателя о выходе на работу до окончания отпуска не может рассматриваться как нарушение трудовой дисциплины.</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5.22. Право на использование отпуска за первый год работы возникает у сотрудника Контрольно-счетной палаты города Симферополя Республики  Крым по истечении шести месяцев его непрерывной работы в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rStyle w:val="StrongEmphasis"/>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before="0" w:after="0"/>
        <w:ind w:firstLine="850"/>
        <w:jc w:val="both"/>
        <w:rPr>
          <w:rStyle w:val="StrongEmphasis"/>
          <w:rFonts w:ascii="Nimbus Roman No9 L;Times New Roman" w:hAnsi="Nimbus Roman No9 L;Times New Roman" w:cs="Nimbus Roman No9 L;Times New Roman"/>
          <w:sz w:val="28"/>
          <w:szCs w:val="28"/>
        </w:rPr>
      </w:pPr>
      <w:r>
        <w:rPr/>
      </w:r>
    </w:p>
    <w:p>
      <w:pPr>
        <w:pStyle w:val="TextBody"/>
        <w:tabs>
          <w:tab w:val="clear" w:pos="709"/>
          <w:tab w:val="left" w:pos="0" w:leader="none"/>
        </w:tabs>
        <w:spacing w:lineRule="auto" w:line="276" w:before="0" w:after="0"/>
        <w:ind w:firstLine="850"/>
        <w:jc w:val="both"/>
        <w:rPr/>
      </w:pPr>
      <w:r>
        <w:rPr>
          <w:rStyle w:val="StrongEmphasis"/>
          <w:rFonts w:cs="Nimbus Roman No9 L;Times New Roman" w:ascii="Nimbus Roman No9 L;Times New Roman" w:hAnsi="Nimbus Roman No9 L;Times New Roman"/>
          <w:sz w:val="28"/>
          <w:szCs w:val="28"/>
        </w:rPr>
        <w:t>Раздел VI. Пропускной режим.</w:t>
      </w:r>
      <w:r>
        <w:rPr>
          <w:rFonts w:cs="Nimbus Roman No9 L;Times New Roman" w:ascii="Nimbus Roman No9 L;Times New Roman" w:hAnsi="Nimbus Roman No9 L;Times New Roman"/>
          <w:sz w:val="28"/>
          <w:szCs w:val="28"/>
        </w:rPr>
        <w:t xml:space="preserve">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6.1. В здании по адресу: город Симферополь, ул. Толстого, 15, где располагается Контрольно-счетная палата города Симферополя Республики Крым пропускной режим осуществляется в соответствии с правилами,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установленными для сотрудников Симферопольского городского совета.</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6.2. При входе в здание сотрудник Контрольно-счетной палаты города Симферополя Республики Крым по требованию ответственного лица за пропускной режим предъявляет служебное удостоверение, которое выдается за подписью председателя Контрольно-счетной палаты города Симферополя Республики Крым, скрепленной печатью.</w:t>
      </w:r>
    </w:p>
    <w:p>
      <w:pPr>
        <w:pStyle w:val="TextBody"/>
        <w:tabs>
          <w:tab w:val="clear" w:pos="709"/>
          <w:tab w:val="left" w:pos="0" w:leader="none"/>
        </w:tabs>
        <w:spacing w:lineRule="auto" w:line="276" w:before="0" w:after="0"/>
        <w:ind w:firstLine="850"/>
        <w:jc w:val="both"/>
        <w:rPr/>
      </w:pPr>
      <w:r>
        <w:rPr/>
      </w:r>
    </w:p>
    <w:p>
      <w:pPr>
        <w:pStyle w:val="TextBody"/>
        <w:tabs>
          <w:tab w:val="clear" w:pos="709"/>
          <w:tab w:val="left" w:pos="0" w:leader="none"/>
        </w:tabs>
        <w:spacing w:lineRule="auto" w:line="276" w:before="0" w:after="0"/>
        <w:ind w:firstLine="850"/>
        <w:jc w:val="both"/>
        <w:rPr/>
      </w:pPr>
      <w:r>
        <w:rPr/>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Style w:val="StrongEmphasis"/>
          <w:rFonts w:cs="Nimbus Roman No9 L;Times New Roman" w:ascii="Nimbus Roman No9 L;Times New Roman" w:hAnsi="Nimbus Roman No9 L;Times New Roman"/>
          <w:sz w:val="28"/>
          <w:szCs w:val="28"/>
        </w:rPr>
        <w:t xml:space="preserve">Раздел VII. Оплата труда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7.1. Оплата труда сотрудников Контрольно-счетной палаты города Симферополя Республики  Крым производиться два раза в месяц — не позднее 03-го и 16-го числа каждого месяца.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7.2. Сотрудники Контрольно-счетной палаты города Симферополя Республики  Крым ежемесячно извещаются ответственным лицом по первичной учетной документации учета труда и его оплате в Контрольно-счетной палате города Симферополя Республики  Крым о размере начисленной заработной платы путем выдачи расчетных листов.</w:t>
      </w:r>
    </w:p>
    <w:p>
      <w:pPr>
        <w:pStyle w:val="TextBody"/>
        <w:tabs>
          <w:tab w:val="clear" w:pos="709"/>
          <w:tab w:val="left" w:pos="0" w:leader="none"/>
        </w:tabs>
        <w:spacing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3. Выплата заработной платы осуществляется через кассу учреждения либо путем перечисления суммы заработной платы на карточный счет сотрудника в банке. Снятие заработной платы с карточного счета в банке производится непосредственно в банке либо в банкоматах с помощью пластиковых карт.</w:t>
      </w:r>
    </w:p>
    <w:p>
      <w:pPr>
        <w:pStyle w:val="TextBody"/>
        <w:tabs>
          <w:tab w:val="clear" w:pos="709"/>
          <w:tab w:val="left" w:pos="0" w:leader="none"/>
        </w:tabs>
        <w:spacing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7.4. При поступлении на работу пластиковая карта выдается сотруднику контрольно-счетной палаты города Симферополя Республики  Крым банком на основании сведений предоставленных ответственным лицом по первичной учетной документации учета труда и его оплате в контрольно-счетной палате города Симферополя Республики  Крым. В случае утери пластиковой карты или возникновения вопросов по ее использованию служащему контрольно-счетной палаты города Симферополя Республики  Крым необходимо обращаться в банк.</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Style w:val="StrongEmphasis"/>
          <w:rFonts w:cs="Nimbus Roman No9 L;Times New Roman" w:ascii="Nimbus Roman No9 L;Times New Roman" w:hAnsi="Nimbus Roman No9 L;Times New Roman"/>
          <w:sz w:val="28"/>
          <w:szCs w:val="28"/>
        </w:rPr>
        <w:t>Раздел VIII. Поощрения сотрудников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rFonts w:ascii="Times New Roman" w:hAnsi="Times New Roman" w:cs="Times New Roman"/>
          <w:sz w:val="28"/>
          <w:szCs w:val="28"/>
        </w:rPr>
      </w:pPr>
      <w:r>
        <w:rPr>
          <w:rFonts w:cs="Nimbus Roman No9 L;Times New Roman" w:ascii="Nimbus Roman No9 L;Times New Roman" w:hAnsi="Nimbus Roman No9 L;Times New Roman"/>
          <w:sz w:val="28"/>
          <w:szCs w:val="28"/>
        </w:rPr>
        <w:t>8.1. Контрольно-счетная палата города Симферополя Республики  Крым, в лице председателя Контрольно-счетной палаты города Симферополя Республики  Крым, поощряет сотрудников Контрольно-счетной палаты города Симферополя Республики  Крым в соответствии с действующим законодательством и муниципальными правовыми актами города Симферополя Республики  Крым.</w:t>
      </w:r>
    </w:p>
    <w:p>
      <w:pPr>
        <w:pStyle w:val="Normal"/>
        <w:widowControl/>
        <w:spacing w:lineRule="auto" w:line="276"/>
        <w:ind w:firstLine="709"/>
        <w:jc w:val="both"/>
        <w:rPr/>
      </w:pPr>
      <w:r>
        <w:rPr>
          <w:rFonts w:cs="Times New Roman" w:ascii="Times New Roman" w:hAnsi="Times New Roman"/>
          <w:sz w:val="28"/>
          <w:szCs w:val="28"/>
        </w:rPr>
        <w:t>8.2. За добросовестное исполнение работниками должностных обязанностей, продолжительную  и безупречную работу, достижение определенных показателей результативности деятельности,  выполнение заданий особой важности и сложности, соблюдение трудовой дисциплины в Контрольно-счетной палате города Симферополя Республики Крым применяются следующие виды поощрения:</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премия,</w:t>
      </w:r>
    </w:p>
    <w:p>
      <w:pPr>
        <w:pStyle w:val="ConsPlusNormal"/>
        <w:widowControl/>
        <w:spacing w:lineRule="auto" w:line="276"/>
        <w:ind w:firstLine="709"/>
        <w:jc w:val="both"/>
        <w:rPr>
          <w:sz w:val="28"/>
          <w:szCs w:val="28"/>
        </w:rPr>
      </w:pPr>
      <w:r>
        <w:rPr>
          <w:rFonts w:cs="Times New Roman" w:ascii="Times New Roman" w:hAnsi="Times New Roman"/>
          <w:sz w:val="28"/>
          <w:szCs w:val="28"/>
        </w:rPr>
        <w:t>- объявление благодарности председателя Контрольно-счетной палаты города Симферополя Республики Крым, Главы муниципального образования городской округ Симферополь Республики Крым,</w:t>
      </w:r>
    </w:p>
    <w:p>
      <w:pPr>
        <w:pStyle w:val="Normal"/>
        <w:autoSpaceDE w:val="false"/>
        <w:spacing w:lineRule="auto" w:line="276"/>
        <w:ind w:firstLine="709"/>
        <w:jc w:val="both"/>
        <w:rPr>
          <w:rFonts w:ascii="Times New Roman" w:hAnsi="Times New Roman" w:cs="Times New Roman"/>
          <w:sz w:val="28"/>
          <w:szCs w:val="28"/>
        </w:rPr>
      </w:pPr>
      <w:r>
        <w:rPr>
          <w:sz w:val="28"/>
          <w:szCs w:val="28"/>
        </w:rPr>
        <w:t>- благодарственные письма, почетные грамоты, знаки отличия, медали и другие награды, утвержденные муниципальными правовыми актами городского округа.</w:t>
      </w:r>
    </w:p>
    <w:p>
      <w:pPr>
        <w:pStyle w:val="ConsPlusNormal"/>
        <w:widowControl/>
        <w:spacing w:lineRule="auto" w:line="276"/>
        <w:ind w:firstLine="709"/>
        <w:jc w:val="both"/>
        <w:rPr/>
      </w:pPr>
      <w:r>
        <w:rPr>
          <w:rFonts w:cs="Times New Roman" w:ascii="Times New Roman" w:hAnsi="Times New Roman"/>
          <w:sz w:val="28"/>
          <w:szCs w:val="28"/>
        </w:rPr>
        <w:t>8.3. Поощрения, применение которых относится к полномочиям  председателя Контрольно-счетной палаты города Симферополя Республики Крым, оформляются приказом Председателя Контрольно-счетной палаты города Симферополя, которое объявляется работнику и коллективу.</w:t>
      </w:r>
    </w:p>
    <w:p>
      <w:pPr>
        <w:pStyle w:val="ConsPlusNormal"/>
        <w:widowControl/>
        <w:spacing w:lineRule="auto" w:line="276"/>
        <w:ind w:firstLine="709"/>
        <w:jc w:val="both"/>
        <w:rPr>
          <w:sz w:val="28"/>
          <w:szCs w:val="28"/>
        </w:rPr>
      </w:pPr>
      <w:r>
        <w:rPr>
          <w:rFonts w:cs="Times New Roman" w:ascii="Times New Roman" w:hAnsi="Times New Roman"/>
          <w:sz w:val="28"/>
          <w:szCs w:val="28"/>
        </w:rPr>
        <w:t>Иные поощрения применяются в соответствии с муниципальными правовыми актами городского округа.</w:t>
      </w:r>
    </w:p>
    <w:p>
      <w:pPr>
        <w:pStyle w:val="Normal"/>
        <w:autoSpaceDE w:val="false"/>
        <w:spacing w:lineRule="auto" w:line="276"/>
        <w:ind w:firstLine="709"/>
        <w:jc w:val="both"/>
        <w:rPr>
          <w:sz w:val="28"/>
          <w:szCs w:val="28"/>
        </w:rPr>
      </w:pPr>
      <w:r>
        <w:rPr>
          <w:sz w:val="28"/>
          <w:szCs w:val="28"/>
        </w:rPr>
        <w:t xml:space="preserve">8.4. За особые трудовые заслуги работники могут быть представлены к: </w:t>
      </w:r>
    </w:p>
    <w:p>
      <w:pPr>
        <w:pStyle w:val="Normal"/>
        <w:autoSpaceDE w:val="false"/>
        <w:spacing w:lineRule="auto" w:line="276"/>
        <w:ind w:firstLine="709"/>
        <w:jc w:val="both"/>
        <w:rPr>
          <w:rFonts w:ascii="Times New Roman" w:hAnsi="Times New Roman" w:cs="Times New Roman"/>
          <w:sz w:val="28"/>
          <w:szCs w:val="28"/>
        </w:rPr>
      </w:pPr>
      <w:r>
        <w:rPr>
          <w:sz w:val="28"/>
          <w:szCs w:val="28"/>
        </w:rPr>
        <w:t>- наградам Республики Крым,</w:t>
      </w:r>
    </w:p>
    <w:p>
      <w:pPr>
        <w:pStyle w:val="ConsPlusNormal"/>
        <w:widowControl/>
        <w:spacing w:lineRule="auto" w:line="276"/>
        <w:ind w:firstLine="709"/>
        <w:jc w:val="both"/>
        <w:rPr/>
      </w:pPr>
      <w:r>
        <w:rPr>
          <w:rFonts w:cs="Times New Roman" w:ascii="Times New Roman" w:hAnsi="Times New Roman"/>
          <w:sz w:val="28"/>
          <w:szCs w:val="28"/>
        </w:rPr>
        <w:t>- присвоению почетных званий Российской Федерации</w:t>
      </w:r>
      <w:r>
        <w:rPr/>
        <w:t>,</w:t>
      </w:r>
      <w:r>
        <w:rPr>
          <w:rFonts w:cs="Times New Roman" w:ascii="Times New Roman" w:hAnsi="Times New Roman"/>
          <w:sz w:val="28"/>
          <w:szCs w:val="28"/>
        </w:rPr>
        <w:t xml:space="preserve"> </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ым наградам Российской Федерации.</w:t>
      </w:r>
    </w:p>
    <w:p>
      <w:pPr>
        <w:pStyle w:val="ConsPlusNormal"/>
        <w:widowControl/>
        <w:tabs>
          <w:tab w:val="clear" w:pos="709"/>
          <w:tab w:val="left" w:pos="0" w:leader="none"/>
        </w:tabs>
        <w:spacing w:lineRule="auto" w:line="276"/>
        <w:ind w:firstLine="709"/>
        <w:jc w:val="both"/>
        <w:rPr>
          <w:rStyle w:val="StrongEmphasis"/>
          <w:rFonts w:ascii="Nimbus Roman No9 L;Times New Roman" w:hAnsi="Nimbus Roman No9 L;Times New Roman" w:cs="Nimbus Roman No9 L;Times New Roman"/>
          <w:sz w:val="28"/>
          <w:szCs w:val="28"/>
        </w:rPr>
      </w:pPr>
      <w:r>
        <w:rPr>
          <w:rFonts w:cs="Times New Roman" w:ascii="Times New Roman" w:hAnsi="Times New Roman"/>
          <w:sz w:val="28"/>
          <w:szCs w:val="28"/>
        </w:rPr>
        <w:t>8.5. Сведения о поощрениях и награждениях заносятся в трудовую книжку и личное дело работника.</w:t>
      </w:r>
    </w:p>
    <w:p>
      <w:pPr>
        <w:pStyle w:val="TextBody"/>
        <w:tabs>
          <w:tab w:val="clear" w:pos="709"/>
          <w:tab w:val="left" w:pos="0" w:leader="none"/>
        </w:tabs>
        <w:spacing w:lineRule="auto" w:line="276" w:before="0" w:after="0"/>
        <w:ind w:firstLine="850"/>
        <w:jc w:val="both"/>
        <w:rPr/>
      </w:pPr>
      <w:r>
        <w:rPr>
          <w:rStyle w:val="StrongEmphasis"/>
          <w:rFonts w:cs="Nimbus Roman No9 L;Times New Roman" w:ascii="Nimbus Roman No9 L;Times New Roman" w:hAnsi="Nimbus Roman No9 L;Times New Roman"/>
          <w:sz w:val="28"/>
          <w:szCs w:val="28"/>
        </w:rPr>
        <w:t>Раздел VIV. Дисциплинарная ответственность служащих Контрольно-счетной палаты города Симферополя Республики  Крым</w:t>
      </w:r>
      <w:r>
        <w:rPr>
          <w:rFonts w:cs="Nimbus Roman No9 L;Times New Roman" w:ascii="Nimbus Roman No9 L;Times New Roman" w:hAnsi="Nimbus Roman No9 L;Times New Roman"/>
          <w:sz w:val="28"/>
          <w:szCs w:val="28"/>
        </w:rPr>
        <w:t xml:space="preserve">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9.1. Сотрудники Контрольно-счетной палаты города Симферополя Республики  Крым за невыполнение или ненадлежащее выполнение должностных обязанностей и настоящих Правил привлекаются к дисциплинарной ответственности, в порядке, установленном действующим законодательство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9.2. На сотрудников Контрольно-счетной палаты могут налагаться следующие дисциплинарные взыскания:</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 замечание;</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2) выговор;</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3) увольнение.</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Замечание - применяется в случае неоднократного (более 2 раз в течении 1 недели) кратковременного (не более 15 минут) опоздания без уважительных причин на рабочее место.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По факту каждого опоздания на рабочее место сотрудника Контрольно-счетной палаты города Симферополя Республики  Крым лицом, ответственным за осуществление кадрового делопроизводства, сотрудником сектора финансового и материально-технического обеспечения и сотрудником, ответственным за правовое сопровождение, либо иными сотрудниками (по поручению председателя Контрольно-счетной палаты города Симферополя Республики Крым)  составляется акт и отбирается объяснение у опоздавшего.</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В отношении сотрудника Контрольно-счетной палаты города Симферополя Республики  Крым, к которому была применена мера дисциплинарного воздействия в виде замечания, распоряжением работодателя, либо лица исполняющего его обязанности может устанавливаться пониженный (по сравнению с другими работниками) размер ежемесячного денежного поощрения по результатам работы.</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Выговор – применяется в случае грубого нарушения правил внутреннего трудового распорядка, а также неисполнения должностных обязанностей.</w:t>
      </w:r>
    </w:p>
    <w:p>
      <w:pPr>
        <w:pStyle w:val="TextBody"/>
        <w:tabs>
          <w:tab w:val="clear" w:pos="709"/>
          <w:tab w:val="left" w:pos="0" w:leader="none"/>
        </w:tabs>
        <w:spacing w:lineRule="auto" w:line="276" w:before="0" w:after="0"/>
        <w:ind w:firstLine="850"/>
        <w:jc w:val="both"/>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Кроме того, служащий Контрольно-счетной палаты города Симферополя Республики  Крым, к которому была применена мера дисциплинарного воздействия в виде выговора, по распоряжению работодателя, либо лица исполняющего его обязанности лишается ежемесячной премии.</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Увольнение – применяется к служащему Контрольно-счетной палаты города Симферополя Республики  Крым в случае неоднократного применения (более 2 раз) меры дисциплинарного воздействия в виде выговора, появления на рабочем месте в состоянии алкогольного, наркотического опьянения, а также в случаях предусмотренных пунктом 2.5. Раздела II настоящих Правил.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В случае появления сотрудника Контрольно-счетной палаты города Симферополя Республики  Крым на рабочем месте в состоянии алкогольного, наркотического опьянения служащий Контрольно-счетной палаты города Симферополя Республики  Крым должен быть направлен (доставлен) в медицинское учреждение для прохождения соответствующего обследования, в случае невозможности его направления (доставления), либо отказа служащего Контрольно-счетной палаты города Симферополя Республики  Крым от прохождения соответствующего обследования, факт опьянения должен быть подтвержден заключением, справкой любого медицинского работника. У сотрудника Контрольно-счетной палаты города Симферополя Республики  Крым должно быть затребовано объяснение в письменной форме.</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В случае отказа сотрудника Контрольно-счетной палаты города Симферополя Республики  Крым дать указанное объяснение, членами комиссии составляется соответствующий акт. Отказ служащего Контрольно-счетной палаты города Симферополя Республики  Крым дать объяснение не является препятствием для применения дисциплинарного взыскания.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9.4. Дисциплинарное взыскание применяется не позднее одного месяца со дня обнаружения проступка, не считая времени болезни, пребывания в отпуске, а также времени, необходимого на учет мнения служащих Контрольно-счетной палаты города Симферополя Республики  Кры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За каждый проступок может быть применено только одно дисциплинарное взыскание. </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9.5. Приказ о дисциплинарном взыскании объявляется сотруднику Контрольно-счетной палаты города Симферополя Республики  Крым под роспись в течение трех рабочих дней со дня его издания.</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 xml:space="preserve">В случае отказа сотрудника Контрольно-счетной палаты города Симферополя Республики  Крым подписать указанное распоряжение, лицом, ответственным за осуществление кадрового делопроизводства, сотрудником сектора финансового и материально-технического обеспечения и сотрудником,  ответственным за правовое сопровождение, либо иными сотрудниками (по поручению председателя Контрольно-счетной палаты города Симферополя Республики Крым)  составляется соответствующий акт. </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shd w:fill="FFFF99" w:val="clear"/>
        </w:rPr>
      </w:pPr>
      <w:r>
        <w:rPr>
          <w:rFonts w:cs="Nimbus Roman No9 L;Times New Roman" w:ascii="Nimbus Roman No9 L;Times New Roman" w:hAnsi="Nimbus Roman No9 L;Times New Roman"/>
          <w:sz w:val="28"/>
          <w:szCs w:val="28"/>
        </w:rPr>
        <w:t>9.6 В случае причинения сотрудником Контрольно-счетной палаты города Симферополя Республики Крым прямого действительного ущерба Контрольно-счетной палате города Симферополя Республики Крым в результате виновного противоправного поведения (действий или бездействий), сотрудник Контрольно-счетной палаты несет материальную ответственность и обязан возместить причиненный Контрольно-счетной палате города Симферополя Республики Крым ущерб в соответствии с действующим законодательством.</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shd w:fill="FFFF99" w:val="clear"/>
        </w:rPr>
      </w:pPr>
      <w:r>
        <w:rPr>
          <w:rFonts w:cs="Nimbus Roman No9 L;Times New Roman" w:ascii="Nimbus Roman No9 L;Times New Roman" w:hAnsi="Nimbus Roman No9 L;Times New Roman"/>
          <w:sz w:val="28"/>
          <w:szCs w:val="28"/>
          <w:shd w:fill="FFFF99" w:val="clear"/>
        </w:rPr>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Style w:val="StrongEmphasis"/>
          <w:rFonts w:cs="Nimbus Roman No9 L;Times New Roman" w:ascii="Nimbus Roman No9 L;Times New Roman" w:hAnsi="Nimbus Roman No9 L;Times New Roman"/>
          <w:sz w:val="28"/>
          <w:szCs w:val="28"/>
        </w:rPr>
        <w:t>Раздел X. Требования к сохранности помещений и оборудования</w:t>
      </w:r>
      <w:r>
        <w:rPr>
          <w:rFonts w:cs="Nimbus Roman No9 L;Times New Roman" w:ascii="Nimbus Roman No9 L;Times New Roman" w:hAnsi="Nimbus Roman No9 L;Times New Roman"/>
          <w:sz w:val="28"/>
          <w:szCs w:val="28"/>
        </w:rPr>
        <w:t xml:space="preserve"> </w:t>
      </w:r>
    </w:p>
    <w:p>
      <w:pPr>
        <w:pStyle w:val="TextBody"/>
        <w:tabs>
          <w:tab w:val="clear" w:pos="709"/>
          <w:tab w:val="left" w:pos="0" w:leader="none"/>
        </w:tabs>
        <w:spacing w:lineRule="auto" w:line="240" w:before="0" w:after="0"/>
        <w:ind w:firstLine="850"/>
        <w:jc w:val="both"/>
        <w:rPr/>
      </w:pPr>
      <w:r>
        <w:rPr>
          <w:rFonts w:cs="Nimbus Roman No9 L;Times New Roman" w:ascii="Nimbus Roman No9 L;Times New Roman" w:hAnsi="Nimbus Roman No9 L;Times New Roman"/>
          <w:sz w:val="28"/>
          <w:szCs w:val="28"/>
        </w:rPr>
        <w:t>10.1. Все кабинеты и служебные помещения при отсутствии в них сотрудников Контрольно-счетной палаты города Симферополя Республики  Крым должны быть закрыты на ключ. По окончании работы необходимо закрывать все окна и форточки в кабинете. Лица, ответственные за сохранность служебных кабинетов, сдаваемых на пульт централизованной охраны, должны закрыть кабинет и поставить его под наблюдение путем сообщения дежурному и внесения записи в специальный журнал.</w:t>
      </w:r>
    </w:p>
    <w:p>
      <w:pPr>
        <w:pStyle w:val="TextBody"/>
        <w:tabs>
          <w:tab w:val="clear" w:pos="709"/>
          <w:tab w:val="left" w:pos="0" w:leader="none"/>
        </w:tabs>
        <w:spacing w:lineRule="auto" w:line="276" w:before="0" w:after="0"/>
        <w:ind w:firstLine="85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0.2. Не допускается покидать кабинеты при присутствии в них посторонних лиц.</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0.3. Курение в помещениях Контрольно-счетной палаты города Симферополя не допускается. Ограничения, связанные с курением в здании либо на прилегающей территории к зданию Симферопольского городского совета, устанавливаются Симферопольским городским советом.</w:t>
      </w:r>
    </w:p>
    <w:p>
      <w:pPr>
        <w:pStyle w:val="TextBody"/>
        <w:tabs>
          <w:tab w:val="clear" w:pos="709"/>
          <w:tab w:val="left" w:pos="0" w:leader="none"/>
        </w:tabs>
        <w:spacing w:lineRule="auto" w:line="276" w:before="0" w:after="0"/>
        <w:ind w:firstLine="850"/>
        <w:jc w:val="both"/>
        <w:rPr/>
      </w:pPr>
      <w:r>
        <w:rPr>
          <w:rFonts w:cs="Nimbus Roman No9 L;Times New Roman" w:ascii="Nimbus Roman No9 L;Times New Roman" w:hAnsi="Nimbus Roman No9 L;Times New Roman"/>
          <w:sz w:val="28"/>
          <w:szCs w:val="28"/>
        </w:rPr>
        <w:t>10.4. Запрещается самостоятельно менять и переносить из кабинета в кабинет оргтехнику, мебель и другое имущество Контрольно-счетной палаты города Симферополя Республики  Крым без разрешения председателя Контрольно-счетной палаты города Симферополя Республики  Крым.</w:t>
      </w:r>
    </w:p>
    <w:p>
      <w:pPr>
        <w:pStyle w:val="TextBody"/>
        <w:tabs>
          <w:tab w:val="clear" w:pos="709"/>
          <w:tab w:val="left" w:pos="0" w:leader="none"/>
        </w:tabs>
        <w:spacing w:lineRule="auto" w:line="276" w:before="0" w:after="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tabs>
          <w:tab w:val="clear" w:pos="709"/>
          <w:tab w:val="left" w:pos="0" w:leader="none"/>
        </w:tabs>
        <w:spacing w:lineRule="auto" w:line="276" w:before="0" w:after="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Председатель </w:t>
      </w:r>
    </w:p>
    <w:p>
      <w:pPr>
        <w:pStyle w:val="TextBody"/>
        <w:tabs>
          <w:tab w:val="clear" w:pos="709"/>
          <w:tab w:val="left" w:pos="0" w:leader="none"/>
        </w:tabs>
        <w:spacing w:lineRule="auto" w:line="276" w:before="0" w:after="0"/>
        <w:jc w:val="both"/>
        <w:rPr/>
      </w:pPr>
      <w:r>
        <w:rPr>
          <w:rFonts w:cs="Nimbus Roman No9 L;Times New Roman" w:ascii="Nimbus Roman No9 L;Times New Roman" w:hAnsi="Nimbus Roman No9 L;Times New Roman"/>
          <w:sz w:val="28"/>
          <w:szCs w:val="28"/>
        </w:rPr>
        <w:t>Контрольно-счетной палаты</w:t>
      </w:r>
    </w:p>
    <w:p>
      <w:pPr>
        <w:pStyle w:val="TextBody"/>
        <w:tabs>
          <w:tab w:val="clear" w:pos="709"/>
          <w:tab w:val="left" w:pos="0" w:leader="none"/>
        </w:tabs>
        <w:spacing w:lineRule="auto" w:line="276" w:before="0" w:after="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 xml:space="preserve">города Симферополя </w:t>
      </w:r>
    </w:p>
    <w:p>
      <w:pPr>
        <w:pStyle w:val="TextBody"/>
        <w:tabs>
          <w:tab w:val="clear" w:pos="709"/>
          <w:tab w:val="left" w:pos="0" w:leader="none"/>
        </w:tabs>
        <w:spacing w:lineRule="auto" w:line="276" w:before="0" w:after="0"/>
        <w:jc w:val="both"/>
        <w:rPr/>
      </w:pPr>
      <w:r>
        <w:rPr>
          <w:rFonts w:cs="Nimbus Roman No9 L;Times New Roman" w:ascii="Nimbus Roman No9 L;Times New Roman" w:hAnsi="Nimbus Roman No9 L;Times New Roman"/>
          <w:sz w:val="28"/>
          <w:szCs w:val="28"/>
        </w:rPr>
        <w:t>Республики Крым                                                                              В.В. Стоковский</w:t>
      </w:r>
    </w:p>
    <w:p>
      <w:pPr>
        <w:pStyle w:val="TextBody"/>
        <w:tabs>
          <w:tab w:val="clear" w:pos="709"/>
          <w:tab w:val="left" w:pos="0" w:leader="none"/>
        </w:tabs>
        <w:spacing w:lineRule="auto" w:line="276" w:before="0" w:after="0"/>
        <w:jc w:val="both"/>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Nimbus Roman No9 L">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roid Sans Fallback;Arial Unicode MS" w:cs="FreeSans;Times New Roman"/>
      <w:color w:val="auto"/>
      <w:kern w:val="2"/>
      <w:sz w:val="24"/>
      <w:szCs w:val="24"/>
      <w:lang w:val="ru-RU" w:eastAsia="zh-CN" w:bidi="hi-IN"/>
    </w:rPr>
  </w:style>
  <w:style w:type="paragraph" w:styleId="Heading1">
    <w:name w:val="Heading 1"/>
    <w:basedOn w:val="Style16"/>
    <w:next w:val="TextBody"/>
    <w:qFormat/>
    <w:pPr>
      <w:numPr>
        <w:ilvl w:val="0"/>
        <w:numId w:val="1"/>
      </w:numPr>
      <w:spacing w:before="240" w:after="120"/>
      <w:ind w:hanging="0"/>
      <w:outlineLvl w:val="0"/>
    </w:pPr>
    <w:rPr>
      <w:rFonts w:ascii="Liberation Serif" w:hAnsi="Liberation Serif" w:eastAsia="Droid Sans Fallback;Arial Unicode MS" w:cs="FreeSans;Times New Roman"/>
      <w:b/>
      <w:bCs/>
      <w:sz w:val="48"/>
      <w:szCs w:val="48"/>
    </w:rPr>
  </w:style>
  <w:style w:type="paragraph" w:styleId="Heading2">
    <w:name w:val="Heading 2"/>
    <w:basedOn w:val="Style16"/>
    <w:next w:val="TextBody"/>
    <w:qFormat/>
    <w:pPr>
      <w:numPr>
        <w:ilvl w:val="0"/>
        <w:numId w:val="0"/>
      </w:numPr>
      <w:spacing w:before="200" w:after="120"/>
      <w:ind w:hanging="0"/>
      <w:outlineLvl w:val="1"/>
    </w:pPr>
    <w:rPr>
      <w:rFonts w:ascii="Liberation Serif" w:hAnsi="Liberation Serif" w:eastAsia="Droid Sans Fallback;Arial Unicode MS" w:cs="FreeSans;Times New Roman"/>
      <w:b/>
      <w:bCs/>
      <w:sz w:val="36"/>
      <w:szCs w:val="36"/>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Droid Sans Fallback;Arial Unicode MS" w:cs="Mangal"/>
      <w:kern w:val="2"/>
      <w:sz w:val="16"/>
      <w:szCs w:val="14"/>
      <w:lang w:eastAsia="zh-CN" w:bidi="hi-IN"/>
    </w:rPr>
  </w:style>
  <w:style w:type="character" w:styleId="Style14">
    <w:name w:val="Верхний колонтитул Знак"/>
    <w:qFormat/>
    <w:rPr>
      <w:rFonts w:ascii="Liberation Serif" w:hAnsi="Liberation Serif" w:eastAsia="Droid Sans Fallback;Arial Unicode MS" w:cs="Mangal"/>
      <w:kern w:val="2"/>
      <w:sz w:val="24"/>
      <w:szCs w:val="21"/>
      <w:lang w:eastAsia="zh-CN" w:bidi="hi-IN"/>
    </w:rPr>
  </w:style>
  <w:style w:type="character" w:styleId="Style15">
    <w:name w:val="Нижний колонтитул Знак"/>
    <w:qFormat/>
    <w:rPr>
      <w:rFonts w:ascii="Liberation Serif" w:hAnsi="Liberation Serif" w:eastAsia="Droid Sans Fallback;Arial Unicode MS"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Droid Sans Fallback;Arial Unicode MS"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18">
    <w:name w:val="Текст выноски"/>
    <w:basedOn w:val="Normal"/>
    <w:qFormat/>
    <w:pPr/>
    <w:rPr>
      <w:rFonts w:ascii="Tahoma" w:hAnsi="Tahoma" w:cs="Mangal"/>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4:00Z</dcterms:created>
  <dc:creator>sp</dc:creator>
  <dc:description/>
  <cp:keywords/>
  <dc:language>en-US</dc:language>
  <cp:lastModifiedBy>sp0</cp:lastModifiedBy>
  <cp:lastPrinted>2015-08-05T13:03:00Z</cp:lastPrinted>
  <dcterms:modified xsi:type="dcterms:W3CDTF">2018-10-12T06:58:00Z</dcterms:modified>
  <cp:revision>10</cp:revision>
  <dc:subject/>
  <dc:title/>
</cp:coreProperties>
</file>